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ирование социального партнёрства: условия и проблемы успешной воспитательной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с 1 по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 партнёрство школы в условиях реализации экспери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2006 года в рамках реализации Программы опытно-экспериментальной работы по теме: «Школа – центр формирования и развития социокультурной среды сельского поселения» коллектив учеников и педагогов активно занимался поиском и выстраиванием отношения с различными социальными партнерами. Проанализировав особое место, которое занимает сельская школа в современном социуме, её традиции, накопленный положительный опыт обучения и воспитания, материальные и людские ресурсы, коллектив родителей, педагогов, детей и общественности спрогнозировал возможность личностного развития каждой социальной группы в поселении в различных сферах жизнедеятельности. Особые условия социума позволили выделить противоречия, потребность разрешения которых определила логику нашей опытно-экспериментальной деятельности. 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исходили из утверждения о том, что образовательная среда, в самом широком смысле этого слова, является подсистемой социокультурной среды, непосредственно влияет на её развитие. Что школа – это открытая система и только при условии постоянного использования ресурса социального партнерства возможно её развитие, а именно, достижение высоких результатов обучения и воспитания.</w:t>
      </w:r>
    </w:p>
    <w:p>
      <w:pPr>
        <w:pStyle w:val="Normal"/>
        <w:ind w:left="-142" w:firstLine="540"/>
        <w:rPr/>
      </w:pPr>
      <w:r>
        <w:rPr>
          <w:color w:val="000000"/>
          <w:sz w:val="28"/>
          <w:szCs w:val="28"/>
        </w:rPr>
        <w:t>На первом, подготовительном,  этапе  на заседаниях методических объединений, творческих групп, Попечительского и Родительского советов, Совета старшеклассников и Школьной Думы были спроектированы цели, задачи, основные направления работы, сроки, содержание деятельности и планируемые результаты на всех этапах реализации проекта. Созданы творческие группы.</w:t>
      </w:r>
    </w:p>
    <w:p>
      <w:pPr>
        <w:pStyle w:val="Normal"/>
        <w:ind w:left="-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е формы деятельности по проекту</w:t>
      </w:r>
    </w:p>
    <w:p>
      <w:pPr>
        <w:pStyle w:val="Normal"/>
        <w:ind w:left="-426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и реализация акций и мастерских;</w:t>
      </w:r>
    </w:p>
    <w:p>
      <w:pPr>
        <w:pStyle w:val="Normal"/>
        <w:ind w:left="-42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зентация с комментариями  ( со слайда 6 до конц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ий и Управляющий совет школы (перспективы создания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лубокие изменения в обществе </w:t>
      </w:r>
      <w:r>
        <w:rPr>
          <w:sz w:val="28"/>
        </w:rPr>
        <w:t>во всех сферах социально – экономической, научно – технической и культурной жизни России, связанных с идеей гражданского общества, ценностями которого являются свобода личности и ответственность за собственный выбор  человеком своего жизненного и профессионального пути</w:t>
      </w:r>
      <w:r>
        <w:rPr>
          <w:sz w:val="32"/>
          <w:szCs w:val="32"/>
        </w:rPr>
        <w:t>, анализом запроса социума, родительской общественности, особенностями сельской школы и опытом реализации программы ОЭР школы ( проблемы решаются не достаточно быстро, низкие результаты ЕГЭ) заставили искать новые подходы к повышению качества обучения.</w:t>
      </w:r>
    </w:p>
    <w:p>
      <w:pPr>
        <w:pStyle w:val="Normal"/>
        <w:ind w:right="38" w:hanging="0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Одним из дополнительных ресурсов повышения качества обучения и воспитания, по нашему мнению, может стать разработка новой модели  государственно-общественного управления в условиях сельской школы через  создание Управляющего совета  </w:t>
      </w:r>
      <w:r>
        <w:rPr>
          <w:rFonts w:eastAsia="Arial-BoldMT;Arial Unicode MS"/>
          <w:color w:val="000000"/>
          <w:sz w:val="28"/>
          <w:szCs w:val="28"/>
        </w:rPr>
        <w:t xml:space="preserve">Работая над реализацией программы, коллектив осознал,   что в школе, где родительская, деловая, культурная общественность не обладает управленческими полномочиями, происходит постепенное </w:t>
      </w:r>
      <w:r>
        <w:rPr>
          <w:rFonts w:eastAsia="TimesNewRomanPS-ItalicMT;Arial Unicode MS"/>
          <w:color w:val="000000"/>
          <w:sz w:val="28"/>
          <w:szCs w:val="28"/>
        </w:rPr>
        <w:t xml:space="preserve">отчуждение </w:t>
      </w:r>
      <w:r>
        <w:rPr>
          <w:rFonts w:eastAsia="Arial-BoldMT;Arial Unicode MS"/>
          <w:color w:val="000000"/>
          <w:sz w:val="28"/>
          <w:szCs w:val="28"/>
        </w:rPr>
        <w:t>общества от школы. Поэтому, наравне с традиционной,  параллельным стал процесс формирования системы школьного управления, построенной на принципах государственно-общественного управления О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здав  в 2007 году Попечительский совет</w:t>
      </w:r>
      <w:r>
        <w:rPr>
          <w:sz w:val="28"/>
          <w:szCs w:val="28"/>
        </w:rPr>
        <w:t xml:space="preserve">, мы получили орган гражданского управления школой, который </w:t>
      </w:r>
      <w:r>
        <w:rPr>
          <w:b/>
          <w:sz w:val="28"/>
          <w:szCs w:val="28"/>
        </w:rPr>
        <w:t>совместно с Педагогическим и Родительским советом при участии школьной Думы</w:t>
      </w:r>
      <w:r>
        <w:rPr>
          <w:sz w:val="28"/>
          <w:szCs w:val="28"/>
        </w:rPr>
        <w:t xml:space="preserve"> реально  влияет на её функционирование и развитие. Документально оформив взаимодействие школы с людьми, неравнодушными к её проблемам, мы получили возможность активнее привлекать попечителей к участию в школьной жизни, нам открылись новые грани эт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печительский совет</w:t>
      </w:r>
      <w:r>
        <w:rPr>
          <w:sz w:val="28"/>
          <w:szCs w:val="28"/>
        </w:rPr>
        <w:t xml:space="preserve"> действует на основе «Положения о Попечительском совете». Возглавляет его Глава администрации МО Ропшинское сельское поселени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ошедшие годы работы совета его состав обновился на треть, из числа постоянного состава попечителей в нем активно работают родители  и выпускник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 остановлюсь на главных направлениях деятельности Попечитель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учебно-методической баз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ая и организационная поддержка в проведении общешкольных и поселков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и организационная поддержка в ходе реализации подпрограммы « Мастерск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школ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ная помощь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боте над программой «Социализация детей 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ланировании работы О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Положением, Попечительский совет собирается один раз в полугодие и, по мере необходимости, проходят координационные встречи администрации школы и Родительского совета. В апреле традиционный День открытых дверей стал своего рода творческим отчётом школьного сообщества перед попечителями. В календарном круге традиционных школьных праздников День знаний и Праздник последнего звонка стали временем встреч с попечителями.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Справляется ли с задачей  регулирования общей жизни школьного сообщества в интересах каждого его участника общепринятое школьное управление,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 вертикаль «директор – завуч – учитель, классный руководитель», дополненная родительским , педагогическим , научно-методическим советом и прочими, ставшими уже привычными органами соуправления и самоуправления? Нет,  даже если принятое устройство школьного управления наполнить удивительно умными, совестливыми и честными людьми – эта задача не будет решена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</w:rPr>
        <w:t>Есть ли возможность в нынешнем  способе организации управления каждому школьнику, каждому родителю, каждому работнику школы включиться в систему организации и управления</w:t>
      </w:r>
      <w:r>
        <w:rPr>
          <w:rFonts w:cs="TimesNewRomanPSMT;Times New Roman" w:ascii="TimesNewRomanPSMT;Times New Roman" w:hAnsi="TimesNewRomanPSMT;Times New Roman"/>
          <w:bCs/>
          <w:i/>
          <w:color w:val="000000"/>
          <w:sz w:val="28"/>
          <w:szCs w:val="28"/>
        </w:rPr>
        <w:t xml:space="preserve"> и изменить ход событий в школе в своих интересах? Ответ очевиден.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Общепринятый способ организации управления школой имеет свои возможности и ограничения. За счет этого способа можно решать только определенный класс задач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i/>
          <w:color w:val="000000"/>
          <w:sz w:val="28"/>
          <w:szCs w:val="28"/>
        </w:rPr>
        <w:t>Управляющий совет парламентского тип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естественным образом достраивает эту схему вертикального управления, делая её более чувствительной к потребностям всех участников образовательного процесса.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ArialMT;Arial Unicode MS"/>
          <w:sz w:val="28"/>
          <w:szCs w:val="28"/>
        </w:rPr>
        <w:t xml:space="preserve">В перспективе предполагаемые изменения в структуре управления затем </w:t>
      </w:r>
      <w:r>
        <w:rPr>
          <w:rFonts w:eastAsia="ArialMT;Arial Unicode MS"/>
          <w:b/>
          <w:sz w:val="28"/>
          <w:szCs w:val="28"/>
        </w:rPr>
        <w:t xml:space="preserve">дадут системный позитивный эффект: </w:t>
      </w:r>
      <w:r>
        <w:rPr>
          <w:rFonts w:eastAsia="ArialMT;Arial Unicode MS"/>
          <w:sz w:val="28"/>
          <w:szCs w:val="28"/>
        </w:rPr>
        <w:t xml:space="preserve">в экономическом состоянии школы,  в структуре, содержании и </w:t>
      </w:r>
      <w:r>
        <w:rPr>
          <w:rFonts w:eastAsia="TimesNewRomanPS-ItalicMT;Arial Unicode MS"/>
          <w:iCs/>
          <w:sz w:val="28"/>
          <w:szCs w:val="28"/>
        </w:rPr>
        <w:t xml:space="preserve">результативности </w:t>
      </w:r>
      <w:r>
        <w:rPr>
          <w:rFonts w:eastAsia="ArialMT;Arial Unicode MS"/>
          <w:sz w:val="28"/>
          <w:szCs w:val="28"/>
        </w:rPr>
        <w:t>школьного образования, в том числе его гражданско-воспитательного аспект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MT;Arial Unicode MS"/>
          <w:color w:val="000000"/>
          <w:sz w:val="28"/>
          <w:szCs w:val="28"/>
        </w:rPr>
        <w:t xml:space="preserve">Рост общественных возможностей управления школой  обеспечит </w:t>
      </w:r>
      <w:r>
        <w:rPr>
          <w:rFonts w:eastAsia="ArialMT;Arial Unicode MS"/>
          <w:b/>
          <w:color w:val="000000"/>
          <w:sz w:val="28"/>
          <w:szCs w:val="28"/>
        </w:rPr>
        <w:t xml:space="preserve">необходимую </w:t>
      </w:r>
      <w:r>
        <w:rPr>
          <w:rFonts w:eastAsia="TimesNewRomanPS-ItalicMT;Arial Unicode MS"/>
          <w:b/>
          <w:iCs/>
          <w:color w:val="000000"/>
          <w:sz w:val="28"/>
          <w:szCs w:val="28"/>
        </w:rPr>
        <w:t>обратную связь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.  </w:t>
      </w:r>
      <w:r>
        <w:rPr>
          <w:rFonts w:eastAsia="ArialMT;Arial Unicode MS"/>
          <w:color w:val="000000"/>
          <w:sz w:val="28"/>
          <w:szCs w:val="28"/>
        </w:rPr>
        <w:t>От «потребителя» образовательных услуг (то есть от семьи - ребенка и его законных представителей, а также от более отдаленного и опосредованного «потребителя» этих услуг, а именно местного сообщества, экономики и проч.)  – к «поставщику» образовательных услуг, имея в виду учителей школы и ее администрацию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MT;Arial Unicode MS"/>
          <w:color w:val="000000"/>
          <w:sz w:val="28"/>
          <w:szCs w:val="28"/>
        </w:rPr>
        <w:t xml:space="preserve">Применительно к задачам усиления общественного начала в управлении школой главным, с моей точки зрения, сегодня является вопрос не столько о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совещательных </w:t>
      </w:r>
      <w:r>
        <w:rPr>
          <w:rFonts w:eastAsia="ArialMT;Arial Unicode MS"/>
          <w:color w:val="000000"/>
          <w:sz w:val="28"/>
          <w:szCs w:val="28"/>
        </w:rPr>
        <w:t xml:space="preserve">или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благотворительных </w:t>
      </w:r>
      <w:r>
        <w:rPr>
          <w:rFonts w:eastAsia="ArialMT;Arial Unicode MS"/>
          <w:color w:val="000000"/>
          <w:sz w:val="28"/>
          <w:szCs w:val="28"/>
        </w:rPr>
        <w:t xml:space="preserve">функциях, реализуемых на практике Попечительским советом школы, сколько вопрос о придании  реальных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управленческих </w:t>
      </w:r>
      <w:r>
        <w:rPr>
          <w:rFonts w:eastAsia="ArialMT;Arial Unicode MS"/>
          <w:color w:val="000000"/>
          <w:sz w:val="28"/>
          <w:szCs w:val="28"/>
        </w:rPr>
        <w:t>функций принципиально новой структуре  - Управляющему совету.</w:t>
      </w:r>
    </w:p>
    <w:p>
      <w:pPr>
        <w:pStyle w:val="Normal"/>
        <w:ind w:right="38" w:hanging="0"/>
        <w:jc w:val="both"/>
        <w:rPr>
          <w:bCs/>
          <w:iCs/>
          <w:sz w:val="28"/>
          <w:szCs w:val="4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 социального партнёрст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Реализованы</w:t>
      </w:r>
      <w:r>
        <w:rPr>
          <w:sz w:val="28"/>
        </w:rPr>
        <w:t xml:space="preserve"> социально значимые акции, мастерские, осуществлялась психолого – педагогическое сопровождение образовательного процесса в рамках разработанной диагностики силами Совета по экспериментальной работы, Школьной Думы, родительского Совета школы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</w:rPr>
        <w:t>Разработаны</w:t>
      </w:r>
      <w:r>
        <w:rPr>
          <w:sz w:val="28"/>
        </w:rPr>
        <w:t xml:space="preserve"> показатели сформированности социокультурной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среды -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остные изменения всех участников проекта, представленные совокупностью показателей, включающих в себ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целостное и научное обоснование картины  мира у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ражданскую позиц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отовность к оказанию 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е ориентации субъектов социу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ность субъектов территории в образовательный и воспитательный процесс;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</w:rPr>
        <w:tab/>
      </w:r>
      <w:r>
        <w:rPr>
          <w:b/>
          <w:i/>
          <w:sz w:val="28"/>
        </w:rPr>
        <w:t>Расширено</w:t>
      </w:r>
      <w:r>
        <w:rPr>
          <w:sz w:val="28"/>
        </w:rPr>
        <w:t xml:space="preserve"> информационное поле субъектов ОЭР через издательскую деятельность, создание школьного сайта, создание и распространение газеты «Ассорти»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лектив школы, работающий в условиях второго основного этапа</w:t>
      </w:r>
      <w:r>
        <w:rPr>
          <w:color w:val="000000"/>
          <w:sz w:val="28"/>
          <w:szCs w:val="28"/>
        </w:rPr>
        <w:t xml:space="preserve"> эксперимента, </w:t>
      </w:r>
      <w:r>
        <w:rPr>
          <w:b/>
          <w:color w:val="000000"/>
          <w:sz w:val="28"/>
          <w:szCs w:val="28"/>
        </w:rPr>
        <w:t>столкнулся с новыми факторами риска</w:t>
      </w:r>
      <w:r>
        <w:rPr/>
        <w:t xml:space="preserve">, влияющими на устойчивость инновационной деятельности и дальнейшее развитие образовательного учреждения.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влияния факторов ри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представляют семьи различных социальных групп и являются носителями различных социальных ценностей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 совместно с родителями по формированию единого ценностного простр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фориентации среди обучающихся, нацеленная на развитие уважения к людям различных специальност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80% сменился</w:t>
      </w:r>
      <w:r>
        <w:rPr>
          <w:color w:val="000000"/>
          <w:sz w:val="28"/>
          <w:szCs w:val="28"/>
        </w:rPr>
        <w:t xml:space="preserve"> состав школьного совета по экспериментальной работе: директор, заместитель директора по воспитательной работе, педагог-организатор, глава администрации МО Ропшинское сельское поселение, председатель Родительского совета школы. </w:t>
      </w:r>
      <w:r>
        <w:rPr>
          <w:b/>
          <w:color w:val="000000"/>
          <w:sz w:val="28"/>
          <w:szCs w:val="28"/>
        </w:rPr>
        <w:t>Изменилось административно-территориальное деление</w:t>
      </w:r>
      <w:r>
        <w:rPr>
          <w:color w:val="000000"/>
          <w:sz w:val="28"/>
          <w:szCs w:val="28"/>
        </w:rPr>
        <w:t xml:space="preserve"> в Ломоносовском райо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одной стороны это создало новые возможности, а с другой плохое транспортное сообщение и устоявшиеся культурные и человеческие связи внутри деревни крайне осложнили процесс присоединения её жителей к работе над проектом. </w:t>
      </w:r>
      <w:r>
        <w:rPr>
          <w:b/>
          <w:color w:val="000000"/>
          <w:sz w:val="28"/>
          <w:szCs w:val="28"/>
        </w:rPr>
        <w:t>После принятия 131 Федерального закона</w:t>
      </w:r>
      <w:r>
        <w:rPr>
          <w:color w:val="000000"/>
          <w:sz w:val="28"/>
          <w:szCs w:val="28"/>
        </w:rPr>
        <w:t xml:space="preserve"> о полномочиях органов местного самоуправления стало крайне затруднительно привлекать ресурсы поселения для реализации содержательной части эксперимента.</w:t>
      </w:r>
    </w:p>
    <w:p>
      <w:pPr>
        <w:pStyle w:val="Normal"/>
        <w:ind w:firstLine="708"/>
        <w:rPr/>
      </w:pPr>
      <w:r>
        <w:rPr>
          <w:b/>
          <w:i/>
          <w:color w:val="000000"/>
          <w:sz w:val="28"/>
          <w:szCs w:val="28"/>
        </w:rPr>
        <w:t>Максимальная включенность</w:t>
      </w:r>
      <w:r>
        <w:rPr>
          <w:color w:val="000000"/>
          <w:sz w:val="28"/>
          <w:szCs w:val="28"/>
        </w:rPr>
        <w:t xml:space="preserve"> социальных партнеров в образовательный процесс, системная работа по управлению развитием образовательного процесса позволили преодолеть </w:t>
      </w:r>
      <w:r>
        <w:rPr>
          <w:b/>
          <w:i/>
          <w:color w:val="000000"/>
          <w:sz w:val="28"/>
          <w:szCs w:val="28"/>
        </w:rPr>
        <w:t>риск недопонимания значимости</w:t>
      </w:r>
      <w:r>
        <w:rPr>
          <w:color w:val="000000"/>
          <w:sz w:val="28"/>
          <w:szCs w:val="28"/>
        </w:rPr>
        <w:t xml:space="preserve"> роли социальной среды в решении целей и задач современного образования.</w:t>
      </w:r>
    </w:p>
    <w:p>
      <w:pPr>
        <w:pStyle w:val="Normal"/>
        <w:ind w:firstLine="708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гласование</w:t>
      </w:r>
      <w:r>
        <w:rPr>
          <w:color w:val="000000"/>
          <w:sz w:val="28"/>
          <w:szCs w:val="28"/>
        </w:rPr>
        <w:t xml:space="preserve"> понимания ключевых понятий ОЭР осуществлялась в процессе специально организованных обсуждений, дискуссий на заседаниях Совета по экспериментальной работе с новыми его членами.</w:t>
      </w:r>
    </w:p>
    <w:p>
      <w:pPr>
        <w:pStyle w:val="Normal"/>
        <w:ind w:firstLine="708"/>
        <w:rPr/>
      </w:pPr>
      <w:r>
        <w:rPr>
          <w:b/>
          <w:i/>
          <w:color w:val="000000"/>
          <w:sz w:val="28"/>
          <w:szCs w:val="28"/>
        </w:rPr>
        <w:t>Результатом</w:t>
      </w:r>
      <w:r>
        <w:rPr>
          <w:color w:val="000000"/>
          <w:sz w:val="28"/>
          <w:szCs w:val="28"/>
        </w:rPr>
        <w:t xml:space="preserve"> осуществления второго этапа </w:t>
      </w:r>
      <w:r>
        <w:rPr>
          <w:sz w:val="28"/>
          <w:szCs w:val="40"/>
        </w:rPr>
        <w:t>опытно – экспериментальной работы</w:t>
      </w:r>
      <w:r>
        <w:rPr>
          <w:color w:val="000000"/>
          <w:sz w:val="28"/>
          <w:szCs w:val="28"/>
        </w:rPr>
        <w:t xml:space="preserve"> явилась позитивная динамика личностных достижений участников </w:t>
      </w:r>
      <w:r>
        <w:rPr>
          <w:sz w:val="28"/>
          <w:szCs w:val="40"/>
        </w:rPr>
        <w:t>опытно – эксперименталь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9:00Z</dcterms:created>
  <dc:creator>школа</dc:creator>
  <dc:description/>
  <cp:keywords/>
  <dc:language>en-US</dc:language>
  <cp:lastModifiedBy>user</cp:lastModifiedBy>
  <dcterms:modified xsi:type="dcterms:W3CDTF">2014-02-05T10:09:00Z</dcterms:modified>
  <cp:revision>59</cp:revision>
  <dc:subject/>
  <dc:title/>
</cp:coreProperties>
</file>